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u w:val="single"/>
                <w:lang w:val="sr-CS"/>
              </w:rPr>
              <w:t>ТЕРМОДИНАМИКА И ТЕРМОТЕХНИК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524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ермодинамички систем и околи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дно тело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новне термодинамичке величине ст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ермодинамичка равнотеж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Нулти принцип термодинамик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Гасни закон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Једначина стања за идеалан г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меша идеалних гасо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Моларна маса и гасна константа смеш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арцијални притисци компоне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Међусобни односи састава смеше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Унутрашња енерг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Количина топлот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оплотни капацитет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Мајерова једначин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Зависност топлотног капацитета од температур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оплотни капацитет гасне смеш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ромена стања, појам равноте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ж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ног и неравноте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ж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ног стањ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адни p-v дијаграм, повратни и неповратни процеси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Дефиниција и м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атемати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ч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ки израз I принципа термодинамике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Ј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едн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ч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ина оп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те политропске про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м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ене стањ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осебни слу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ч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ајеви промене стањ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К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оли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ч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ин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а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 xml:space="preserve"> топлоте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и рад п</w:t>
            </w:r>
            <w:r>
              <w:rPr>
                <w:rFonts w:cs="Open Sans" w:ascii="Open Sans" w:hAnsi="Open Sans"/>
                <w:sz w:val="18"/>
                <w:szCs w:val="18"/>
                <w:lang w:val="sl-SI"/>
              </w:rPr>
              <w:t>ри промени стања идеалног гас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днос количине топлоте и рада са променом температуре идеалног гаса,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оцес пригушења и енталп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Дефиниција другог принципа термодинамике. Кружни процес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Деснокретни и левокретни кружни процес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обине величине стања и величине промене ст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Математички израз </w:t>
            </w:r>
            <w:r>
              <w:rPr>
                <w:rFonts w:cs="Open Sans" w:ascii="Open Sans" w:hAnsi="Open Sans"/>
                <w:sz w:val="18"/>
                <w:szCs w:val="18"/>
              </w:rPr>
              <w:t>II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принципа термодинамике. Појам ентропиј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оплотни Т-</w:t>
            </w:r>
            <w:r>
              <w:rPr>
                <w:rFonts w:cs="Open Sans" w:ascii="Open Sans" w:hAnsi="Open Sans"/>
                <w:sz w:val="18"/>
                <w:szCs w:val="18"/>
              </w:rPr>
              <w:t>s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дијагра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ермодинамички степен искоришће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arnot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-ов кружни циклус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Кружни циклус: </w:t>
            </w:r>
            <w:r>
              <w:rPr>
                <w:rFonts w:cs="Open Sans" w:ascii="Open Sans" w:hAnsi="Open Sans"/>
                <w:i/>
                <w:sz w:val="18"/>
                <w:szCs w:val="18"/>
              </w:rPr>
              <w:t>Joul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Open Sans" w:ascii="Open Sans" w:hAnsi="Open Sans"/>
                <w:i/>
                <w:sz w:val="18"/>
                <w:szCs w:val="18"/>
              </w:rPr>
              <w:t>Brayton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Кружни циклус: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i/>
                <w:sz w:val="18"/>
                <w:szCs w:val="18"/>
              </w:rPr>
              <w:t>Otto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Кружни циклус: 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i/>
                <w:sz w:val="18"/>
                <w:szCs w:val="18"/>
              </w:rPr>
              <w:t>Diesse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Кружни циклус: </w:t>
            </w:r>
            <w:r>
              <w:rPr>
                <w:rFonts w:cs="Open Sans" w:ascii="Open Sans" w:hAnsi="Open Sans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i/>
                <w:sz w:val="18"/>
                <w:szCs w:val="18"/>
              </w:rPr>
              <w:t>Sabathe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Промена </w:t>
            </w:r>
            <w:r>
              <w:rPr>
                <w:rFonts w:cs="Open Sans" w:ascii="Open Sans" w:hAnsi="Open Sans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нтропије неповратних процес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Максималан рад и Нернстова теорем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лободна енталпија и слободна енерг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Ексергија и анерг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ермодинамичке особине течности и гасов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Van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er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Waals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једначина стања реалних гасов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Водена пара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-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основне величине стања воде која кључ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Водена пара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-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основне величине стања влажне паре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Водена пара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-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основне величине стања сувозасићене паре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Водена пара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-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основне величине стањапрегрејане паре. 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остирање топлоте: Изотермске површине, градијент температур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Кондукц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Конвекц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лучајеви једноструког и вишеструког равног зид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лучајеви једноструког и вишеструког цилиндричног зид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лучајеви једноструког и вишеструког равног сферног зид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олажење топлот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оплотно зрачење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Закони зрачења: Сефан –Болтзманов закон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Закони зрачења: Винов закон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Закони зрачења: Кирхофов закон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Закони зрачења: Ламбертов закон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змена топлоте зрачењем између две паралелне плоч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змена топлоте зрачењем када је једна површина обухваћена другом.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змењивачи топлоте, класификација размењивача топлоте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змењивачи са паралелним токо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змењивачи са супротни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Размењивачи са унакрсним токо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Водени еквивалент и коефицијент пролаза топлот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редња логаритамска разлика температур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рорачун крајњих температура и грејне површине размењивач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Степен искоришћења размењивача топлот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нове сагоревања, елементарна и техничка анализ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оплотна моћ горив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Котлови, поделе и карактеристик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нове прорачуна капацитета котла и потрошње горив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Димњаци - поделе и намена, основе прорачуна димњак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сновни процеси у расхладним постројењим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Топлотне пумпе, принцип рада и примен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Заштита при раду са термотехничким уређајима: Заштита од топлотног зрачења – топлотни застор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Мерна, регулациона и заштитна опрема и арматура на термопостројењима и термотехничким уређајима.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Goran Ristic</dc:creator>
  <dc:description/>
  <cp:keywords/>
  <dc:language>en-US</dc:language>
  <cp:lastModifiedBy>Windows User</cp:lastModifiedBy>
  <cp:lastPrinted>2018-05-25T13:19:00Z</cp:lastPrinted>
  <dcterms:modified xsi:type="dcterms:W3CDTF">2022-10-25T08:07:00Z</dcterms:modified>
  <cp:revision>6</cp:revision>
  <dc:subject/>
  <dc:title> </dc:title>
</cp:coreProperties>
</file>